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Balba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30 New Hampshire Av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ton, MD 2086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-774-154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Computer (20 Users)   @25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Computer (100 Users)  @35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work Version (20 Users)   @4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work Version (100 Users)  @50.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t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:   3 1/2: 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a FREE Text Editor for DOS:     OS/2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gistration! Upon reciept of this paid in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manual and current disk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